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Times New Roman"/>
          <w:b/>
          <w:sz w:val="24"/>
          <w:szCs w:val="22"/>
          <w:lang w:eastAsia="en-US"/>
        </w:rPr>
        <w:t xml:space="preserve">      </w:t>
      </w:r>
      <w:r>
        <w:rPr>
          <w:rFonts w:eastAsia="Calibri"/>
          <w:b/>
          <w:sz w:val="24"/>
          <w:szCs w:val="22"/>
          <w:lang w:eastAsia="en-US"/>
        </w:rPr>
        <w:t>IZJAVA ZA PREJEMANJE ZBIRNE POLOŽNICE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daj podpisani/a ____________________________________, stanujoč/a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ime in priimek plačni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, prosim za združevanje </w:t>
      </w:r>
      <w:r>
        <w:rPr>
          <w:rFonts w:cs="Arial" w:ascii="Arial" w:hAnsi="Arial"/>
          <w:sz w:val="16"/>
          <w:szCs w:val="16"/>
        </w:rPr>
        <w:t xml:space="preserve">                           (naslov plačnika- ulica, poštna številka in kra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nic za naslednje otrok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 rojenega 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  (datum rojstva otro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 rojenega________________</w:t>
      </w:r>
    </w:p>
    <w:p>
      <w:pPr>
        <w:pStyle w:val="Odstavekseznam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 (datum rojstva otroka)</w:t>
      </w:r>
    </w:p>
    <w:p>
      <w:pPr>
        <w:pStyle w:val="Odstavekseznam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 rojenega____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(datum rojstva otrok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______________, dne___________                               Podpis plačnika: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Če imate v šoli dva ali več otrok, si lahko uredite prejemanje zbirne položnice, vendar samo v primeru, če boste račun prejemali kot e-račun po elektronski pošti UJP ali v papirni oblik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76" w:leader="none"/>
        <w:tab w:val="right" w:pos="9072" w:leader="none"/>
      </w:tabs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-365760</wp:posOffset>
              </wp:positionV>
              <wp:extent cx="48895" cy="46863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960" cy="4687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-28.8pt" to="41.2pt,8.0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</wp:posOffset>
              </wp:positionH>
              <wp:positionV relativeFrom="paragraph">
                <wp:posOffset>-355600</wp:posOffset>
              </wp:positionV>
              <wp:extent cx="48895" cy="45783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8960" cy="4579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6pt,-28pt" to="34.4pt,8pt" stroked="t" o:allowincell="f" style="position:absolute;flip:x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106045</wp:posOffset>
              </wp:positionH>
              <wp:positionV relativeFrom="paragraph">
                <wp:posOffset>-321945</wp:posOffset>
              </wp:positionV>
              <wp:extent cx="721995" cy="992505"/>
              <wp:effectExtent l="1270" t="190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160" cy="992520"/>
                        <a:chOff x="0" y="0"/>
                        <a:chExt cx="722160" cy="99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303" t="0" r="7560" b="0"/>
                        <a:stretch/>
                      </pic:blipFill>
                      <pic:spPr>
                        <a:xfrm>
                          <a:off x="100800" y="63000"/>
                          <a:ext cx="50220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 flipV="1">
                          <a:off x="137880" y="258480"/>
                          <a:ext cx="12636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447840"/>
                          <a:ext cx="196200" cy="14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871200"/>
                          <a:ext cx="722160" cy="12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UČE</w:t>
                            </w:r>
                          </w:p>
                        </w:txbxContent>
                      </wps:txbx>
                      <wps:bodyPr wrap="none" lIns="158760" rIns="158760" tIns="39600" bIns="396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320760" y="386640"/>
                          <a:ext cx="74052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SNOVNA ŠOLA</w:t>
                            </w:r>
                          </w:p>
                        </w:txbxContent>
                      </wps:txbx>
                      <wps:bodyPr wrap="none" lIns="158760" rIns="158760" tIns="17280" bIns="1728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288360" y="381960"/>
                          <a:ext cx="745560" cy="10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LAŽA ARNIČA</w:t>
                            </w:r>
                          </w:p>
                        </w:txbxContent>
                      </wps:txbx>
                      <wps:bodyPr wrap="none" lIns="158760" rIns="158760" tIns="19080" bIns="1908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32280" y="480240"/>
                          <a:ext cx="33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392">
                              <a:moveTo>
                                <a:pt x="192" y="1392"/>
                              </a:moveTo>
                              <a:cubicBezTo>
                                <a:pt x="278" y="1046"/>
                                <a:pt x="282" y="1301"/>
                                <a:pt x="96" y="1152"/>
                              </a:cubicBezTo>
                              <a:cubicBezTo>
                                <a:pt x="51" y="1116"/>
                                <a:pt x="32" y="1056"/>
                                <a:pt x="0" y="1008"/>
                              </a:cubicBezTo>
                              <a:cubicBezTo>
                                <a:pt x="16" y="816"/>
                                <a:pt x="10" y="621"/>
                                <a:pt x="48" y="432"/>
                              </a:cubicBezTo>
                              <a:cubicBezTo>
                                <a:pt x="59" y="375"/>
                                <a:pt x="121" y="341"/>
                                <a:pt x="144" y="288"/>
                              </a:cubicBezTo>
                              <a:cubicBezTo>
                                <a:pt x="185" y="196"/>
                                <a:pt x="240" y="0"/>
                                <a:pt x="240" y="0"/>
                              </a:cubicBezTo>
                              <a:cubicBezTo>
                                <a:pt x="256" y="80"/>
                                <a:pt x="267" y="161"/>
                                <a:pt x="288" y="240"/>
                              </a:cubicBezTo>
                              <a:cubicBezTo>
                                <a:pt x="315" y="338"/>
                                <a:pt x="384" y="528"/>
                                <a:pt x="384" y="528"/>
                              </a:cubicBezTo>
                              <a:cubicBezTo>
                                <a:pt x="368" y="688"/>
                                <a:pt x="387" y="855"/>
                                <a:pt x="336" y="1008"/>
                              </a:cubicBezTo>
                              <a:cubicBezTo>
                                <a:pt x="318" y="1063"/>
                                <a:pt x="228" y="1059"/>
                                <a:pt x="192" y="1104"/>
                              </a:cubicBezTo>
                              <a:cubicBezTo>
                                <a:pt x="102" y="1217"/>
                                <a:pt x="154" y="1279"/>
                                <a:pt x="192" y="139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3120" y="0"/>
                          <a:ext cx="1472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60200" y="22320"/>
                          <a:ext cx="1422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2360" y="252000"/>
                          <a:ext cx="1249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4480" y="353160"/>
                          <a:ext cx="1314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66560" y="341640"/>
                          <a:ext cx="1278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02960" y="450720"/>
                          <a:ext cx="1306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88880" y="444960"/>
                          <a:ext cx="997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32080"/>
                          <a:ext cx="1022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679320"/>
                          <a:ext cx="7380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27160" y="681480"/>
                          <a:ext cx="730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38280"/>
                          <a:ext cx="165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9000" y="610200"/>
                          <a:ext cx="171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99400"/>
                          <a:ext cx="1098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56200"/>
                          <a:ext cx="1098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588600"/>
                          <a:ext cx="1296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545400"/>
                          <a:ext cx="1249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91400" y="504720"/>
                          <a:ext cx="106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69732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25.35pt;width:106.7pt;height:78.15pt" coordorigin="-339,-507" coordsize="2134,15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6;top:-408;width:790;height:13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84,-100" to="582,158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oval id="shape_0" fillcolor="#ffff99" stroked="t" o:allowincell="f" style="position:absolute;left:574;top:198;width:308;height:222;mso-wrap-style:none;v-text-anchor:middle">
                <v:fill o:detectmouseclick="t" color2="#ff6600"/>
                <v:stroke color="#ff9900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t" o:allowincell="f" style="position:absolute;left:167;top:865;width:1136;height:190;mso-wrap-style:none;v-text-anchor:middle" type="_x0000_t136">
                <v:path textpathok="t"/>
                <v:textpath on="t" fitshape="t" string="LUČE" style="font-family:&quot;Impact&quot;;font-size:12pt"/>
                <v:fill o:detectmouseclick="t" color2="#ffcc00"/>
                <v:stroke color="black" weight="6480" joinstyle="miter" endcap="flat"/>
                <w10:wrap type="none"/>
              </v:shape>
              <v:shape id="shape_0" stroked="t" o:allowincell="f" style="position:absolute;left:-337;top:102;width:1165;height:155;mso-wrap-style:none;v-text-anchor:middle;rotation:90" type="_x0000_t136">
                <v:path textpathok="t"/>
                <v:textpath on="t" fitshape="t" string="OSNOVNA ŠOLA" style="font-family:&quot;Impact&quot;;font-size:20pt"/>
                <v:imagedata r:id="rId3" o:detectmouseclick="t"/>
                <v:stroke color="#4d4d4d" weight="3240" joinstyle="miter" endcap="flat"/>
                <w10:wrap type="none"/>
              </v:shape>
              <v:shape id="shape_0" stroked="t" o:allowincell="f" style="position:absolute;left:622;top:94;width:1173;height:158;mso-wrap-style:none;v-text-anchor:middle;rotation:90" type="_x0000_t136">
                <v:path textpathok="t"/>
                <v:textpath on="t" fitshape="t" string="BLAŽA ARNIČA" style="font-family:&quot;Impact&quot;;font-size:20pt"/>
                <v:imagedata r:id="rId4" o:detectmouseclick="t"/>
                <v:stroke color="#4d4d4d" weight="3240" joinstyle="miter" endcap="flat"/>
                <w10:wrap type="none"/>
              </v:shape>
              <v:shape id="shape_0" coordsize="387,1392" path="m192,1392c278,1046,282,1301,96,1152c51,1116,32,1056,0,1008c16,816,10,621,48,432c59,375,121,341,144,288c185,196,240,0,240,0c256,80,267,161,288,240c315,338,384,528,384,528c368,688,387,855,336,1008c318,1063,228,1059,192,1104c102,1217,154,1279,192,1392xe" fillcolor="yellow" stroked="t" o:allowincell="f" style="position:absolute;left:691;top:249;width:51;height:165;mso-wrap-style:none;v-text-anchor:middle">
                <v:fill o:detectmouseclick="t" color2="#ff6600"/>
                <v:stroke color="#333333" weight="9360" joinstyle="round" endcap="flat"/>
                <w10:wrap type="none"/>
              </v:shape>
              <v:line id="shape_0" from="786,-507" to="1017,161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420,-472" to="643,169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848,-110" to="1044,168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48,49" to="554,230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902,31" to="1102,196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29,203" to="534,281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937,194" to="1093,233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61,331" to="521,351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781,563" to="896,854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525,566" to="639,874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832,498" to="1091,827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323,454" to="592,831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361,437" to="533,574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361,369" to="533,453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893,420" to="1096,562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921,352" to="1117,449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941,288" to="1108,299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715,591" to="715,929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4"/>
      </w:rPr>
      <w:t xml:space="preserve">                    </w:t>
    </w:r>
    <w:r>
      <w:rPr>
        <w:b/>
        <w:sz w:val="24"/>
      </w:rPr>
      <w:t>OSNOVNA ŠOLA BLAŽA ARNIČA LUČE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/>
    </w:pPr>
    <w:r>
      <w:rPr>
        <w:b/>
        <w:sz w:val="24"/>
      </w:rPr>
      <w:t xml:space="preserve">                                                     </w:t>
    </w:r>
    <w:r>
      <w:rPr>
        <w:b/>
        <w:sz w:val="24"/>
      </w:rPr>
      <w:t xml:space="preserve">Luče 77, 3334 LUČE, </w:t>
    </w:r>
    <w:r>
      <w:rPr>
        <w:rFonts w:eastAsia="Wingdings" w:cs="Wingdings" w:ascii="Wingdings" w:hAnsi="Wingdings"/>
        <w:b/>
        <w:sz w:val="24"/>
      </w:rPr>
      <w:t></w:t>
    </w:r>
    <w:r>
      <w:rPr>
        <w:b/>
        <w:sz w:val="24"/>
      </w:rPr>
      <w:t>: 03 / 5844 001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 xml:space="preserve">                                                              </w:t>
    </w:r>
    <w:r>
      <w:rPr>
        <w:b/>
        <w:sz w:val="24"/>
      </w:rPr>
      <w:t>E-mail: os-luce@guest.arnes.si</w:t>
    </w:r>
  </w:p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4414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1.35pt" to="454.7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olaTR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8:00Z</dcterms:created>
  <dc:creator>Računovodstvo</dc:creator>
  <dc:description/>
  <cp:keywords/>
  <dc:language>en-US</dc:language>
  <cp:lastModifiedBy>Administrator</cp:lastModifiedBy>
  <cp:lastPrinted>2022-09-29T07:38:00Z</cp:lastPrinted>
  <dcterms:modified xsi:type="dcterms:W3CDTF">2022-09-29T06:05:00Z</dcterms:modified>
  <cp:revision>7</cp:revision>
  <dc:subject/>
  <dc:title>Številka: 108-02</dc:title>
</cp:coreProperties>
</file>