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SOGLASJE ZA PREJEMANJE E-RAČUNA V SPLETNO BANKO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daj podpisani/a ____________________________________, stanujoč/a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(ime in priimek plačnik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(naslov plačnika- ulica, poštna številka in kra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VČNA ŠTEVILKA</w:t>
      </w:r>
      <w:r>
        <w:rPr>
          <w:rFonts w:cs="Arial" w:ascii="Arial" w:hAnsi="Arial"/>
          <w:sz w:val="16"/>
          <w:szCs w:val="16"/>
        </w:rPr>
        <w:t>:  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ONSKI NASLOV: 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ljam, da želim prejemati e-račun za otroka/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________________________________, rojenega 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16"/>
          <w:szCs w:val="16"/>
        </w:rPr>
        <w:t>(ime in priimek otroka)                                                                                    (datum rojstva otrok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, rojenega________________</w:t>
      </w:r>
    </w:p>
    <w:p>
      <w:pPr>
        <w:pStyle w:val="Odstavekseznama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ime in priimek otroka)                                                                                   (datum rojstva otroka)</w:t>
      </w:r>
    </w:p>
    <w:p>
      <w:pPr>
        <w:pStyle w:val="Odstavekseznam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, rojenega________________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16"/>
          <w:szCs w:val="16"/>
        </w:rPr>
        <w:t>(ime in priimek otroka)                                                                                  (datum rojstva otroka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svojo </w:t>
      </w:r>
      <w:r>
        <w:rPr>
          <w:rFonts w:cs="Arial" w:ascii="Arial" w:hAnsi="Arial"/>
          <w:b/>
          <w:sz w:val="22"/>
          <w:szCs w:val="22"/>
        </w:rPr>
        <w:t>spletno banko</w:t>
      </w:r>
      <w:r>
        <w:rPr>
          <w:rFonts w:cs="Arial" w:ascii="Arial" w:hAnsi="Arial"/>
          <w:sz w:val="22"/>
          <w:szCs w:val="22"/>
        </w:rPr>
        <w:t>:___________________________________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iv vaše bank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ka mojega osebnega raču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:  SI56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, dne___________                                Podpis plačnika: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>Soglašam, da Osnovna šola Blaža Arniča Luče – enota vrtec, do preklica vse račune posreduje v elektronski obliki v elektronsk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 oziroma na elektronski naslov, naveden na tem soglasj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Z oddajo soglasja za prejem e-</w:t>
      </w:r>
      <w:r>
        <w:rPr>
          <w:rFonts w:cs="ArialMT" w:ascii="ArialMT" w:hAnsi="ArialMT"/>
          <w:sz w:val="16"/>
          <w:szCs w:val="16"/>
        </w:rPr>
        <w:t>računa jamčim, da sem seznanjen in soglašam, da Osnovna šola Blaža Arniča Luče- enota vrtec,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zbrane osebne podatke zbira, obdeluje in hrani skladno z zakonodajo s področja osebnih podatkov za namen izmenjave e-računov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>Zbrani osebni podatki se bodo na podlagi podanega soglasja uporabljali za namen pošiljanja 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MT" w:ascii="ArialMT" w:hAnsi="ArialMT"/>
          <w:sz w:val="16"/>
          <w:szCs w:val="16"/>
        </w:rPr>
        <w:t>računov na izbra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>nosilec, dokler posameznik ne prekliče svojega soglasja oziroma do zaključka šolanja otroka, razen, če daljšo hrambo določeni</w:t>
      </w:r>
      <w:r>
        <w:rPr>
          <w:rFonts w:cs="Arial" w:ascii="Arial" w:hAnsi="Arial"/>
          <w:sz w:val="16"/>
          <w:szCs w:val="16"/>
        </w:rPr>
        <w:t>h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odatkov predpisuje zakon in zanjo določa rok hram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rejemanje računov se prijavite neposredno pri vaši spletni banki. Med izdajatelji e-računov poiščite OŠ Blaža Arniča Luče (DŠ 64095053). Po vaši uspešni prijavi bodo izdani e-računi dostavljeni v vašo spletno banko, kjer ga boste tudi plačali. Soglasje pa dostavite v tajništvo šo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276" w:leader="none"/>
        <w:tab w:val="right" w:pos="9072" w:leader="none"/>
      </w:tabs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65760</wp:posOffset>
              </wp:positionV>
              <wp:extent cx="48895" cy="46863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960" cy="46872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4pt,-28.8pt" to="41.2pt,8.05pt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620</wp:posOffset>
              </wp:positionH>
              <wp:positionV relativeFrom="paragraph">
                <wp:posOffset>-355600</wp:posOffset>
              </wp:positionV>
              <wp:extent cx="48895" cy="457835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8960" cy="45792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6pt,-28pt" to="34.4pt,8pt" stroked="t" o:allowincell="f" style="position:absolute;flip:x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8">
              <wp:simplePos x="0" y="0"/>
              <wp:positionH relativeFrom="column">
                <wp:posOffset>106045</wp:posOffset>
              </wp:positionH>
              <wp:positionV relativeFrom="paragraph">
                <wp:posOffset>-321945</wp:posOffset>
              </wp:positionV>
              <wp:extent cx="721995" cy="992505"/>
              <wp:effectExtent l="1270" t="190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160" cy="992520"/>
                        <a:chOff x="0" y="0"/>
                        <a:chExt cx="722160" cy="99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303" t="0" r="7560" b="0"/>
                        <a:stretch/>
                      </pic:blipFill>
                      <pic:spPr>
                        <a:xfrm>
                          <a:off x="100800" y="63000"/>
                          <a:ext cx="502200" cy="88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 flipV="1">
                          <a:off x="137880" y="258480"/>
                          <a:ext cx="12636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447840"/>
                          <a:ext cx="196200" cy="141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871200"/>
                          <a:ext cx="722160" cy="12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UČE</w:t>
                            </w:r>
                          </w:p>
                        </w:txbxContent>
                      </wps:txbx>
                      <wps:bodyPr wrap="none" lIns="158760" rIns="158760" tIns="39600" bIns="396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320760" y="386640"/>
                          <a:ext cx="74052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OSNOVNA ŠOLA</w:t>
                            </w:r>
                          </w:p>
                        </w:txbxContent>
                      </wps:txbx>
                      <wps:bodyPr wrap="none" lIns="158760" rIns="158760" tIns="17280" bIns="17280" anchor="t" anchorCtr="1" vert="eaVer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288360" y="381960"/>
                          <a:ext cx="745560" cy="10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BLAŽA ARNIČA</w:t>
                            </w:r>
                          </w:p>
                        </w:txbxContent>
                      </wps:txbx>
                      <wps:bodyPr wrap="none" lIns="158760" rIns="158760" tIns="19080" bIns="19080" anchor="t" anchorCtr="1" vert="eaVer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332280" y="480240"/>
                          <a:ext cx="331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392">
                              <a:moveTo>
                                <a:pt x="192" y="1392"/>
                              </a:moveTo>
                              <a:cubicBezTo>
                                <a:pt x="278" y="1046"/>
                                <a:pt x="282" y="1301"/>
                                <a:pt x="96" y="1152"/>
                              </a:cubicBezTo>
                              <a:cubicBezTo>
                                <a:pt x="51" y="1116"/>
                                <a:pt x="32" y="1056"/>
                                <a:pt x="0" y="1008"/>
                              </a:cubicBezTo>
                              <a:cubicBezTo>
                                <a:pt x="16" y="816"/>
                                <a:pt x="10" y="621"/>
                                <a:pt x="48" y="432"/>
                              </a:cubicBezTo>
                              <a:cubicBezTo>
                                <a:pt x="59" y="375"/>
                                <a:pt x="121" y="341"/>
                                <a:pt x="144" y="288"/>
                              </a:cubicBezTo>
                              <a:cubicBezTo>
                                <a:pt x="185" y="196"/>
                                <a:pt x="240" y="0"/>
                                <a:pt x="240" y="0"/>
                              </a:cubicBezTo>
                              <a:cubicBezTo>
                                <a:pt x="256" y="80"/>
                                <a:pt x="267" y="161"/>
                                <a:pt x="288" y="240"/>
                              </a:cubicBezTo>
                              <a:cubicBezTo>
                                <a:pt x="315" y="338"/>
                                <a:pt x="384" y="528"/>
                                <a:pt x="384" y="528"/>
                              </a:cubicBezTo>
                              <a:cubicBezTo>
                                <a:pt x="368" y="688"/>
                                <a:pt x="387" y="855"/>
                                <a:pt x="336" y="1008"/>
                              </a:cubicBezTo>
                              <a:cubicBezTo>
                                <a:pt x="318" y="1063"/>
                                <a:pt x="228" y="1059"/>
                                <a:pt x="192" y="1104"/>
                              </a:cubicBezTo>
                              <a:cubicBezTo>
                                <a:pt x="102" y="1217"/>
                                <a:pt x="154" y="1279"/>
                                <a:pt x="192" y="139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93120" y="0"/>
                          <a:ext cx="1472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60200" y="22320"/>
                          <a:ext cx="14220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2360" y="252000"/>
                          <a:ext cx="1249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14480" y="353160"/>
                          <a:ext cx="13140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66560" y="341640"/>
                          <a:ext cx="12780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02960" y="450720"/>
                          <a:ext cx="1306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88880" y="444960"/>
                          <a:ext cx="997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3120" y="532080"/>
                          <a:ext cx="1022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679320"/>
                          <a:ext cx="7380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27160" y="681480"/>
                          <a:ext cx="7308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638280"/>
                          <a:ext cx="1652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9000" y="610200"/>
                          <a:ext cx="17136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3120" y="599400"/>
                          <a:ext cx="10980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3120" y="556200"/>
                          <a:ext cx="10980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588600"/>
                          <a:ext cx="12960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800" y="545400"/>
                          <a:ext cx="12492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91400" y="504720"/>
                          <a:ext cx="106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69732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95pt;margin-top:-25.35pt;width:106.7pt;height:78.15pt" coordorigin="-339,-507" coordsize="2134,15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26;top:-408;width:790;height:13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84,-100" to="582,158" stroked="t" o:allowincell="f" style="position:absolute;flip:xy">
                <v:stroke color="#ffcc00" weight="9360" joinstyle="miter" endcap="flat"/>
                <v:fill o:detectmouseclick="t" on="false"/>
                <w10:wrap type="none"/>
              </v:line>
              <v:oval id="shape_0" fillcolor="#ffff99" stroked="t" o:allowincell="f" style="position:absolute;left:574;top:198;width:308;height:222;mso-wrap-style:none;v-text-anchor:middle">
                <v:fill o:detectmouseclick="t" color2="#ff6600"/>
                <v:stroke color="#ff9900" weight="19080" joinstyle="miter" endcap="flat"/>
                <w10:wrap type="none"/>
              </v:oval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6600" stroked="t" o:allowincell="f" style="position:absolute;left:167;top:865;width:1136;height:190;mso-wrap-style:none;v-text-anchor:middle" type="_x0000_t136">
                <v:path textpathok="t"/>
                <v:textpath on="t" fitshape="t" string="LUČE" style="font-family:&quot;Impact&quot;;font-size:12pt"/>
                <v:fill o:detectmouseclick="t" color2="#ffcc00"/>
                <v:stroke color="black" weight="6480" joinstyle="miter" endcap="flat"/>
                <w10:wrap type="none"/>
              </v:shape>
              <v:shape id="shape_0" stroked="t" o:allowincell="f" style="position:absolute;left:-337;top:102;width:1165;height:155;mso-wrap-style:none;v-text-anchor:middle;rotation:90" type="_x0000_t136">
                <v:path textpathok="t"/>
                <v:textpath on="t" fitshape="t" string="OSNOVNA ŠOLA" style="font-family:&quot;Impact&quot;;font-size:20pt"/>
                <v:imagedata r:id="rId3" o:detectmouseclick="t"/>
                <v:stroke color="#4d4d4d" weight="3240" joinstyle="miter" endcap="flat"/>
                <w10:wrap type="none"/>
              </v:shape>
              <v:shape id="shape_0" stroked="t" o:allowincell="f" style="position:absolute;left:622;top:94;width:1173;height:158;mso-wrap-style:none;v-text-anchor:middle;rotation:90" type="_x0000_t136">
                <v:path textpathok="t"/>
                <v:textpath on="t" fitshape="t" string="BLAŽA ARNIČA" style="font-family:&quot;Impact&quot;;font-size:20pt"/>
                <v:imagedata r:id="rId4" o:detectmouseclick="t"/>
                <v:stroke color="#4d4d4d" weight="3240" joinstyle="miter" endcap="flat"/>
                <w10:wrap type="none"/>
              </v:shape>
              <v:shape id="shape_0" coordsize="387,1392" path="m192,1392c278,1046,282,1301,96,1152c51,1116,32,1056,0,1008c16,816,10,621,48,432c59,375,121,341,144,288c185,196,240,0,240,0c256,80,267,161,288,240c315,338,384,528,384,528c368,688,387,855,336,1008c318,1063,228,1059,192,1104c102,1217,154,1279,192,1392xe" fillcolor="yellow" stroked="t" o:allowincell="f" style="position:absolute;left:691;top:249;width:51;height:165;mso-wrap-style:none;v-text-anchor:middle">
                <v:fill o:detectmouseclick="t" color2="#ff6600"/>
                <v:stroke color="#333333" weight="9360" joinstyle="round" endcap="flat"/>
                <w10:wrap type="none"/>
              </v:shape>
              <v:line id="shape_0" from="786,-507" to="1017,161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  <v:line id="shape_0" from="420,-472" to="643,169" stroked="t" o:allowincell="f" style="position:absolute;flip:xy">
                <v:stroke color="#ffcc00" weight="9360" joinstyle="miter" endcap="flat"/>
                <v:fill o:detectmouseclick="t" on="false"/>
                <w10:wrap type="none"/>
              </v:line>
              <v:line id="shape_0" from="848,-110" to="1044,168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  <v:line id="shape_0" from="348,49" to="554,230" stroked="t" o:allowincell="f" style="position:absolute;flip:xy">
                <v:stroke color="#ffcc00" weight="9360" joinstyle="miter" endcap="flat"/>
                <v:fill o:detectmouseclick="t" on="false"/>
                <w10:wrap type="none"/>
              </v:line>
              <v:line id="shape_0" from="902,31" to="1102,196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  <v:line id="shape_0" from="329,203" to="534,281" stroked="t" o:allowincell="f" style="position:absolute;flip:xy">
                <v:stroke color="#ffcc00" weight="9360" joinstyle="miter" endcap="flat"/>
                <v:fill o:detectmouseclick="t" on="false"/>
                <w10:wrap type="none"/>
              </v:line>
              <v:line id="shape_0" from="937,194" to="1093,233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  <v:line id="shape_0" from="361,331" to="521,351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  <v:line id="shape_0" from="781,563" to="896,854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  <v:line id="shape_0" from="525,566" to="639,874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  <v:line id="shape_0" from="832,498" to="1091,827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  <v:line id="shape_0" from="323,454" to="592,831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  <v:line id="shape_0" from="361,437" to="533,574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  <v:line id="shape_0" from="361,369" to="533,453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  <v:line id="shape_0" from="893,420" to="1096,562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  <v:line id="shape_0" from="921,352" to="1117,449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  <v:line id="shape_0" from="941,288" to="1108,299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  <v:line id="shape_0" from="715,591" to="715,929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4"/>
      </w:rPr>
      <w:t xml:space="preserve">                    </w:t>
    </w:r>
    <w:r>
      <w:rPr>
        <w:b/>
        <w:sz w:val="24"/>
      </w:rPr>
      <w:t>OSNOVNA ŠOLA BLAŽA ARNIČA LUČE</w:t>
    </w:r>
  </w:p>
  <w:p>
    <w:pPr>
      <w:pStyle w:val="Header"/>
      <w:tabs>
        <w:tab w:val="clear" w:pos="4536"/>
        <w:tab w:val="left" w:pos="1276" w:leader="none"/>
        <w:tab w:val="right" w:pos="9072" w:leader="none"/>
      </w:tabs>
      <w:rPr/>
    </w:pPr>
    <w:r>
      <w:rPr>
        <w:b/>
        <w:sz w:val="24"/>
      </w:rPr>
      <w:t xml:space="preserve">                                                     </w:t>
    </w:r>
    <w:r>
      <w:rPr>
        <w:b/>
        <w:sz w:val="24"/>
      </w:rPr>
      <w:t xml:space="preserve">Luče 77, 3334 LUČE, </w:t>
    </w:r>
    <w:r>
      <w:rPr>
        <w:rFonts w:eastAsia="Wingdings" w:cs="Wingdings" w:ascii="Wingdings" w:hAnsi="Wingdings"/>
        <w:b/>
        <w:sz w:val="24"/>
      </w:rPr>
      <w:t></w:t>
    </w:r>
    <w:r>
      <w:rPr>
        <w:b/>
        <w:sz w:val="24"/>
      </w:rPr>
      <w:t>: 03 / 5844 001</w:t>
    </w:r>
  </w:p>
  <w:p>
    <w:pPr>
      <w:pStyle w:val="Header"/>
      <w:tabs>
        <w:tab w:val="clear" w:pos="4536"/>
        <w:tab w:val="left" w:pos="2552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 xml:space="preserve">                                                              </w:t>
    </w:r>
    <w:r>
      <w:rPr>
        <w:b/>
        <w:sz w:val="24"/>
      </w:rPr>
      <w:t>E-mail: os-luce@guest.arnes.si</w:t>
    </w:r>
  </w:p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14414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1.35pt" to="454.7pt,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olaTR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6:00Z</dcterms:created>
  <dc:creator>Računovodstvo</dc:creator>
  <dc:description/>
  <cp:keywords/>
  <dc:language>en-US</dc:language>
  <cp:lastModifiedBy>Administrator</cp:lastModifiedBy>
  <cp:lastPrinted>2022-09-28T14:24:00Z</cp:lastPrinted>
  <dcterms:modified xsi:type="dcterms:W3CDTF">2022-09-29T06:57:00Z</dcterms:modified>
  <cp:revision>3</cp:revision>
  <dc:subject/>
  <dc:title>Številka: 108-02</dc:title>
</cp:coreProperties>
</file>